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Знаменитые личности в мире искусства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Тема: «Мистическое и сказочное в творчестве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.А. Врубеля и В.М. Васнецова»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работала: преподаватель МКОУ ДО «Обоянская ДШИ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укьянцева И.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матический вечер «Пять минут с искусством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аудио записи, видео материалы «Художник в Третьяковской галереи М.А. Врубель и В.М. Васнец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формление стенда:</w:t>
      </w:r>
      <w:r>
        <w:rPr>
          <w:sz w:val="28"/>
          <w:szCs w:val="28"/>
        </w:rPr>
        <w:t xml:space="preserve"> иллюстрации «Демон», «Пан», «Царевна Лебедь», «К ночи», « Прощание царя морского с царевной Волховой» - М.А.Врубе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огатыри», «Баба-Яга», «Иван-царевич на Сером волке», «Кощей Бессмертный», «Снегурочка», «На ковре - самолете», «Царевна – лягушка» и др.- В.М. Васнец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П.И. Чайковский «Детский альбом» - «Зимнее утро», «Баба Яга»; Римский-Корсаков опера «Сказка о царе Салтане» - Царевна Лебедь, опера «Снегурочка». «Богатырская» симфония  А.П. Бороди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: рассказ, бес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лядные: иллюстрации, демон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куда к нам пришла сказка? Почему многие столетия взрослые рассказывают детям сказки, а дети их с упоением слушают…? Так ведь это же интересно – слушать сказки – ответят все, не задумываясь. «Сказка ложь, да в ней намек! Добрым молодцам урок» - вспоминаются пушкинские стро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словно, главное в искусстве – незаурядная личность творца. Художники Михаил Александрович Врубель и Виктор Михайлович Васнецов откроют нам дверь в чудесную страну крас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ак, добро пожаловать в сказ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иктор Васнецов</w:t>
      </w:r>
      <w:r>
        <w:rPr>
          <w:sz w:val="28"/>
          <w:szCs w:val="28"/>
        </w:rPr>
        <w:t xml:space="preserve"> – проникновенный сказочник, оживший «дела давно минувших дней, преданья старины глубокой», создатель фресок, поэтической «Аленушки», былинных «Богатырей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898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6" w:before="0" w:after="270"/>
        <w:ind w:firstLine="708"/>
        <w:jc w:val="both"/>
        <w:rPr/>
      </w:pPr>
      <w:r>
        <w:rPr>
          <w:color w:val="1A1A1A"/>
          <w:sz w:val="28"/>
          <w:szCs w:val="28"/>
        </w:rPr>
        <w:t>Виктор Михайлович Васнецов прожил большую, красивую и многотрудную жизнь. Один из самых знаменитых русских художников XIX века, он знал восторженное преклонение и холодно-сдержанное, до полного неприятия, отношение к своему творчеству, огромный успех и резкую критику своих работ.</w:t>
      </w:r>
    </w:p>
    <w:p>
      <w:pPr>
        <w:pStyle w:val="Style15"/>
        <w:spacing w:lineRule="atLeast" w:line="336" w:before="0" w:after="270"/>
        <w:ind w:firstLine="708"/>
        <w:jc w:val="both"/>
        <w:rPr/>
      </w:pPr>
      <w:r>
        <w:rPr>
          <w:color w:val="1A1A1A"/>
          <w:sz w:val="28"/>
          <w:szCs w:val="28"/>
        </w:rPr>
        <w:t>Его называли "истинным богатырем русской живописи". Это определение родилось не только благодаря образной связи с "богатырской" темой его живописи, но благодаря осознанию современниками значительности личности художника, пониманию его роли как родоначальника нового, "национального" направления в русском искусстве. Значение творчества Васнецова не только в том, что он первым среди живописцев обратился к былинно-сказочным сюжетам. Хотя именно этот Васнецов - автор "Алёнушки", "Богатырей", "Ивана-Царевича на Сером Волке", широко репродуцируемых в течение многих лет огромными тиражами в школьных учебниках, на календарях, конфетных  коробках, - вошел в массовое сознание, заслонив истинное лицо художника.</w:t>
      </w:r>
    </w:p>
    <w:p>
      <w:pPr>
        <w:pStyle w:val="Style15"/>
        <w:spacing w:lineRule="atLeast" w:line="336" w:before="0" w:after="27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аснецов был одним из первых мастеров русской живописи, кому стали тесны рамки станковой картины и кто "обратился к украшению жизни", взялся за самые разнообразные области искусства - театральную декорацию, архитектуру, прикладное искусство и иллюстрацию, что было в то время для многих необъяснимо и воспринималось как "разменивание таланта". Таким путем Васнецов пришел к решению принципиально новых задач, центральной из которых была задача создания единого, охватывающего разные виды искусства, стиля, основанного на национальных традициях. Впоследствии он говорил: "Я всегда был убежден, что в жанровых и исторических картинах, статуях и вообще каком бы то ни было произведении искусства - образа, звука, слова - в сказках, песне, былине, драме и прочем сказывается весь целый облик народа, внутренний и внешний, с прошлым и настоящим, а может быть, и будущим". Именно поэтому художник в своем творчестве обращался к уже найденным в русском фольклоре, древнерусском искусстве и архитектуре способам выражения, прежде всего к образной системе русского искусства, а затем и к его стилис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я в дом с улицы, художник восклицал: «Сколько я чудес видел!» И кто знает, может быть, и в самом деле эти чудеса существовали? Или с улыбкой сообщал: «Хочу полетать по белу свету». Наверное, мечтал стать Иваном-царевичем, парящим на волшебном ковре-самоле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ическая душа Виктора Васнецова звала к сказке. Вот и написал он семь полотен на сказочные темы: «Баба-Яга», «Кощей Бессмертный», «Царевна-Лягушка», «Царевна Несмеяна», «Сивка-бурка», «Ковер-самол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довольствием он иллюстрировал народные сказки: в каждом доме живут его герои: зловещая Баба Яга, романтичный путешественник Иван-царевич, кони с гривами, похожими на струи в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вучит симфония </w:t>
      </w:r>
      <w:r>
        <w:rPr>
          <w:b/>
          <w:bCs/>
          <w:sz w:val="28"/>
          <w:szCs w:val="28"/>
        </w:rPr>
        <w:t>Александра Порфирьевича Бородин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«Богатырская»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«Богатыри»</w:t>
      </w:r>
      <w:r>
        <w:rPr>
          <w:sz w:val="28"/>
          <w:szCs w:val="28"/>
        </w:rPr>
        <w:t xml:space="preserve"> - самая знаменитая картина Васнецова. Еще в студенческие годы увлекся художник былинами, протяжными и неторопливыми, как дорога и степи. Представлялось юноше, как ковыль шумит под ветром, соколы парят в синем небе, раздается глухой конский топот, по осиному звенит стрела, пущенная из натянутого лу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туман в поле поднимает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нега в поле белею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ет Илья Муромец по русской степи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ва былины ласковые, похожие на задушевные песни его дет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Илья Муромец</w:t>
      </w:r>
      <w:r>
        <w:rPr>
          <w:sz w:val="28"/>
          <w:szCs w:val="28"/>
        </w:rPr>
        <w:t xml:space="preserve"> на черном коне – центральная фигура. Степенно, неторопливо всматривается он в даль из-под руки. На поднятой к глазам руке висит палица с колючими шипами, острое копье на красном древке лежит поперек спины коня, видны стрелы в колчане. На коне Илья сидит уверенно, свободно – полжизни он провел в сед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Добрыня Никитич</w:t>
      </w:r>
      <w:r>
        <w:rPr>
          <w:sz w:val="28"/>
          <w:szCs w:val="28"/>
        </w:rPr>
        <w:t xml:space="preserve"> – знатного рода, он одет и вооружен по-княжески. Поверх тонкой кольчуги пластинчатая броня. На груди золотая цепь, широкий крест виднеется из-под густой бороды. И красный щит и ножны тоже нарядно украшены. Во всем облике богатыря выражена совершенная древнерусская красо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Алеша Попович</w:t>
      </w:r>
      <w:r>
        <w:rPr>
          <w:sz w:val="28"/>
          <w:szCs w:val="28"/>
        </w:rPr>
        <w:t xml:space="preserve"> моложе своих товарищей. Сидит богатырь на коне, расслабившись. Но одной рукой наготове держит лук со стрелами, а другой, опущенной, - плетку, чтобы мигом подстегнуть коня. А за спиной его гусли, прихватил их удалой молодец даже на богатырский выез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анице степи и леса стоят богатыри. Прекрасны, суровы, необъятны просторы Родины. Величественна, тревожна природа в минуту опасности. Движениям богатырей, развевающимся на ветру конским гривам, вторит желтый ковыль, очертания зеленых холмов повторяют силуэты богатырских фигур. В бескрайнем небе клубятся белые тяжелые облака. Хищная птица, парящая над кромкой степи, и серые могильники напоминают о прошлых бит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714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еловек – важнейшее существо на земле, - рассуждает художник, - он неизбежно и могущественно влияет на земную жизнь, но в какую сторону повлияет – в добрую или злую – зависит от его нравственного и духовного состояния. Только победа добра в человеке приведет к тому, что не будет он нападать и разрушать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лучайно в сказках всегда торжествует добро. Ведь это мечта всех людей на земле. Он, художник, тоже может правду о добре и зле выразить в сказке. Ему не представляет труда вообразить и Бабу Ягу на помеле, и Кощея Бессмертного, или, плывущих в тихом небе, Ивана-царевича с Еленой Прекрас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щей и Баба Яга – это и есть зло мира. Народ назвал зло этими име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Звучит </w:t>
      </w:r>
      <w:r>
        <w:rPr>
          <w:b/>
          <w:sz w:val="28"/>
          <w:szCs w:val="28"/>
        </w:rPr>
        <w:t>«Баба Яга» из цикла «Детский альбом» П.И. Чайковски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чего же отвратительна Баба Яга, мчащаяся в ступе по лесу! Восходящий месяц озаряет призрачным светом мрачную чащобу, сквозь которую над болотом несется в ступе ведьма. Кажется, мы слышим скрежет зубов Бабы Яги и зловещее уханье филина, чьи крылья повторяют очертания ее развевающегося  одеяния. Белое пятно рубашки Иванушки пронзительно светится. Он будто взывает о помощи, неужели его крика никто не услыш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9760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Кощей в подземелье. Тот же костистый крючковатый нос и беззубый выпавший рот, что у Бабы Яги. Кажется, нет выхода из его подземелья прекрасной царевне. Кощей, словно сетью, опутывает царевну обещаниями и угрозами. Но на лице красавицы нет испуга. Она бледна, но тверда и непреклонна. Кажется, что именно от ее кораллового с золотом одеяния, а не от сверкающих монет в сундуках Кощея в подземелье становится светлее. Отвратительный и безжалостный дух зла бессилен перед чистотой, перед светом красоты. Даже мрачные подвалы его владений озарены лучами сказочного красного солнышка – оно на росписи стен возле красы ненагляд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рование Васнецова проявилось в оформлении </w:t>
      </w:r>
      <w:r>
        <w:rPr>
          <w:b/>
          <w:bCs/>
          <w:sz w:val="28"/>
          <w:szCs w:val="28"/>
        </w:rPr>
        <w:t>спектак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негурочка» </w:t>
      </w:r>
      <w:r>
        <w:rPr>
          <w:sz w:val="28"/>
          <w:szCs w:val="28"/>
        </w:rPr>
        <w:t>по одноимённой пьесе великого русского драматурга Александра Николаевича Островского.  Художественную часть постановки взял на себя Виктор Михайлович – вот когда развернул он во всю ширь свои таланты. Живописец проникся поэзией дивной сказки, прочувствовал её русский дух. Илья Ефимович Репин  писал: «Васнецов сделал для костюмов рисунки, он сделал такие великолепные типы – восторг!!!» Так для Васнецова «Снегурочка» стала не только самым задушевным его произведением, но и открытием нового направления в русском театрально-декорационном искусстве. В 1885 году была поставлена опера Николая Андреевича Римского-Корсакова «Снегурочка», оформлением которой тоже занимался Васнец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прос, откуда Васнецов брал такие чудесные краски, художник отвечал: «…От народных гуляний в Вятке, в Москве, на Девичьем поле, от переливчатой игры жемчугов, бисера, цветных каменьев на кокошниках, телогрейках, шубках и прочем женском одеянии, которое видел у себя на родине, и которыми ещё была переполнена Москва восьмидесятых годов!». В театральных работах мастера - поэзия русской природы, народного творчества, поэтическая прав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устя годы, Васнецов вновь обращается к образу загадочной «ледяной девушки». В 1899 году живописец создаёт одноимённую картину. «Искусство рождается в молчании, оно требует долгой, одиноко и трудной работы», - утверждал Виктор Михайлович. В светлом состоянии в счастливой тишине своей мастерской он написал чудесное </w:t>
      </w:r>
      <w:r>
        <w:rPr>
          <w:b/>
          <w:bCs/>
          <w:sz w:val="28"/>
          <w:szCs w:val="28"/>
        </w:rPr>
        <w:t>произведение Снегуроч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8290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унная зимняя ночь, мерцают звёзды; тёмный лес, вдалеке домики с заснеженными крышами… Зритель, глядя на картину, попадает в волшебную страну берендеев. По пьесе Островского Снегурочка родилась в дремучем морозном лесу. Она – холодное дитя Мороза и Весны. Васнецов увидел её одиноко идущей по заснеженному лесу к люд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енский образ возвышается до божественного звучания, в нём переплетаются небесное и земное…» (Н. А. Ярославцева). Сказочная героиня в интерпретации Васнецова – это не просто идеальный женский образ, а выражение мечты о прекрасном. Снегурочка, как и другие женские персонажи, пленительна своим очарованием. Моделью для неё выступила дочь Мамонтова Сашенька. Он нашёл сходства и выразил их через позу и общее настроение. И в Сашеньке, и в Снегурочке мастер видел образ «чистой заснеженной Росс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у Снегурочки удалось слить в высоком единстве свое видение далёкой сказочной страны и непосредственные наблюдения деревенской жизни, сомкнуть языческую древность и современное народное творчество. Васнецов и Римский-Корсаков пережили радость встречи с мудрой прелестью сказки, с древними образами, ярко воссоздав их каждый в своём искус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человек, беззаветно влюблённый в родную старину, глубоко понимающий её особенную, своеобразную прелесть, мог снова открыть закон древнерусской красоты. Васнецов первым в культуре второй половины 19 века пластически сформулировал тезис об идеальности человеческого бытия, расцветающего в атмосфере искусства и в согласии с миром природ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-художник, певец далёкого эпоса, Васнецов, стал основоположником русского реалистического театрально-декорационного искусства, которое уже позже в 20 столетии, завоевало мировую сла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перенесемся в залы Третьяковской галереи и еще раз посмотрим на картины Виктора Васнец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Просмотр видео: </w:t>
      </w:r>
      <w:r>
        <w:rPr>
          <w:b/>
          <w:sz w:val="28"/>
          <w:szCs w:val="28"/>
        </w:rPr>
        <w:t>«Художник в Третьяковской галереи - Виктор Васнецов</w:t>
      </w:r>
      <w:r>
        <w:rPr>
          <w:sz w:val="28"/>
          <w:szCs w:val="28"/>
        </w:rPr>
        <w:t>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народ интересен по- своему. У каждого свой характер, свой темперамент, свои обычаи и своя история. Виктор Михайлович Васнецов хотел понять национальный характер. Хотел выразить в своих сказочных произведениях лучшие черты своего на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ящая Царев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аревна – Лягушк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1760" cy="197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рин и Алконос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2545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659380" cy="342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Царевна – Несмеяна».                          «Иван Царевич на сером волк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0005" cy="222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вер – самол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е одним русским художником сказочником был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хаил Александрович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рубель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64668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я Михаила Врубеля окружено легендами, которые начали складываться еще при его жизни. Его образ полностью соответствует романтическим представлениям: художник, одержимый Демоном, живущий только ради творчества, и как расплата за это, - одиночество, безумие и гиб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Врубеле, обычно в первую очередь вспоминают «Демона» - центральный образ его искусства. Образ Демона сопутствовал Врубелю всю его творческую жизнь. До Михаила Александровича, пожалуй, ни один художник не мечтал сострадательно изобразить Демона, изгнанного за грехи из Божьего ц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оей мистичности, фантастичности, по своей зловещей и волшебной гамме красок картина «Демон сидящий» - несомненно, одно из самых поэтичных произведений в русской живопис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4855" cy="252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«Демоне сидящем»</w:t>
      </w:r>
      <w:r>
        <w:rPr>
          <w:sz w:val="28"/>
          <w:szCs w:val="28"/>
        </w:rPr>
        <w:t xml:space="preserve"> - исполине с могучим телом – видится и бессилие усталого опустошенного человека. В голове Демона, с запавшими глазами и губами, словно сожженными внутренним огнем, - безмерное страдание, муки одино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имволическое иносказание поэта, ищущего красоту не в реальной действительности, а в мире фантастических обра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пространстве синего эф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из ангелов свят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ел на крыльях золот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ушу грешную от м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нес в объятиях сво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ладкой речью упован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сомненья разгоня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лед проступка и страдан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ее слезами он смыв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лека уж звуки 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им доносилися – как вдру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й путь пересек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вился из бездны адский ду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был могущ, как вихорь шум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истал, как молнии стру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ордо в дерзости безум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говорит: «Она моя!»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Ангел строгими оч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скусителя взгляну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, радостно взмахнув крыл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иянье неба потону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клял Демон побежд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чты безумные сво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новь остался он, надмен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, как прежде, во всел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упованья и любв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Ю.Лермонтов «Демон». (Отрывок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 Демона присутствует и в других работах художника: «Демон поверженный», «Летящий Демон», «Демон и Тамара». (Показ иллюстрац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095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мон поверженный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880" cy="1995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мон летящий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амара и Демон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у из наиболее известных картин Врубель назвал именем </w:t>
      </w:r>
      <w:r>
        <w:rPr>
          <w:b/>
          <w:bCs/>
          <w:i/>
          <w:iCs/>
          <w:sz w:val="28"/>
          <w:szCs w:val="28"/>
        </w:rPr>
        <w:t>Пана</w:t>
      </w:r>
      <w:r>
        <w:rPr>
          <w:sz w:val="28"/>
          <w:szCs w:val="28"/>
        </w:rPr>
        <w:t xml:space="preserve"> – козлонога со свирелью. Пан удивительно похож на лешего из русской сказки. Кажется, лишь мгновение назад он появился из замшелого пня возле наклонившейся к нему березки. Позолоченный рожок месяца освещает его морщинистое лицо, и на нем неожиданно загораются прозрачные и чистые глаза, соперничающие своей синевой с озерной гладью и нежными незабуд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ущество, обладающее сверхъестественной силой, смотрит по-детски простодушно, кажется, что он просит сочувствия и вот-вот расскажет грустную историю своей безответной любви к прекрасной нимфе Сиренге. Из страха перед Паном она отвергла его любовь и превратилась в тростник, из которого безутешный Пан сделал свир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760" cy="3181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05200" cy="215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 ноч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Звучит: </w:t>
      </w:r>
      <w:r>
        <w:rPr>
          <w:b/>
          <w:sz w:val="28"/>
          <w:szCs w:val="28"/>
        </w:rPr>
        <w:t>Римский-Корсаков опера «Сказка о царе Салтане» - Царевна Лебедь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вица Надежда Ивановна Забела (жена М. Врубеля) вдохновляла художника на создание сказочных и портретных образов в живописи и графике. Ее черты Врубель запечатлел в</w:t>
      </w:r>
      <w:r>
        <w:rPr>
          <w:b/>
          <w:bCs/>
          <w:i/>
          <w:iCs/>
          <w:sz w:val="28"/>
          <w:szCs w:val="28"/>
        </w:rPr>
        <w:t xml:space="preserve"> «Царевне Лебеди», </w:t>
      </w:r>
      <w:r>
        <w:rPr>
          <w:sz w:val="28"/>
          <w:szCs w:val="28"/>
        </w:rPr>
        <w:t>по сути, в сценическом портрете певиц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571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знать больше о творчестве Михаила Врубеля перенесемся в залы художественной галереи. (Просмотр виде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бразом безбрежно-широкого «моря синего» мы встречаемся и в другой опере Н.А. Римского-Корсакова </w:t>
      </w:r>
      <w:r>
        <w:rPr>
          <w:b/>
          <w:bCs/>
          <w:i/>
          <w:iCs/>
          <w:sz w:val="28"/>
          <w:szCs w:val="28"/>
        </w:rPr>
        <w:t>«Сказка о царе Салтан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ая опера-сказка была создана Николаем Андреевичем к 100-летнему юбилею А.С. Пушк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Врубель стал художником всех постановок 1900- начала 1901 года. Впрочем, психический недуг художника скоро прервал это плодотворное сотрудничество. Но пока еще полный сил Врубель отдает весь свой талант на декорации к «Салтану», вызвавшие восторг современников (особенно всех потрясла сцена появления из морских волн ослепительно яркого города Леденц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жда Забела вспоминала об этом периоде как о счастливейшем в своей жизни, а ее Царевна-Лебедь (вслед за одноименной картиной художника) стала одним из символов эпо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9725" cy="279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Чрезвычайно велик был интерес к народному искусству крупнейших художников прошлого столетия. Результаты их творческих усилий оказались столь значительны, что и по сей день в нашем сознании фольклорная тема связывается с творчеством целого ряда художников того времени: живописцев Виктора Михайловича Васнецова и Михаила Александровича Вруб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33:00Z</dcterms:created>
  <dc:creator>Алексей</dc:creator>
  <dc:description/>
  <cp:keywords/>
  <dc:language>en-US</dc:language>
  <cp:lastModifiedBy>ИРИНКА</cp:lastModifiedBy>
  <cp:lastPrinted>2012-01-17T12:37:00Z</cp:lastPrinted>
  <dcterms:modified xsi:type="dcterms:W3CDTF">2018-01-29T18:02:00Z</dcterms:modified>
  <cp:revision>11</cp:revision>
  <dc:subject/>
  <dc:title/>
</cp:coreProperties>
</file>